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в Пограничном </w:t>
      </w:r>
    </w:p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  <w:t>муниципальном округе на 2020-202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дресов объектов благоустройства и основных мероприятий муниципальной программы «Формирование современной городской среды на территории Пограничного  муниципального округа на 2020-2027 годы», реализуемый в рамках подпрограмм «Формирование современной городской среды Пограничного муниципального округа на 2020-2027 годы» и «</w:t>
      </w:r>
      <w:r>
        <w:rPr>
          <w:b/>
          <w:bCs/>
          <w:sz w:val="26"/>
          <w:szCs w:val="26"/>
        </w:rPr>
        <w:t xml:space="preserve">«Благоустройство территорий, детских и спортивных площадок  Пограничного  муниципального округа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020 - 2027 годы»</w:t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83"/>
        <w:gridCol w:w="1235"/>
        <w:gridCol w:w="1276"/>
        <w:gridCol w:w="3260"/>
        <w:gridCol w:w="1871"/>
        <w:gridCol w:w="3260"/>
      </w:tblGrid>
      <w:tr>
        <w:trPr>
          <w:tblHeader w:val="true"/>
          <w:trHeight w:val="1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Программы</w:t>
            </w:r>
          </w:p>
        </w:tc>
      </w:tr>
      <w:tr>
        <w:trPr>
          <w:tblHeader w:val="true"/>
          <w:trHeight w:val="6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10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 xml:space="preserve">дом 50, ул. Советск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>дом 20, ул. Советская,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49а, ул. Ленина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Благоустройство дворовой территории:</w:t>
            </w:r>
          </w:p>
          <w:p>
            <w:pPr>
              <w:pStyle w:val="Normal"/>
              <w:rPr/>
            </w:pPr>
            <w:r>
              <w:rPr/>
              <w:t>дом  9, ул. Орлова,</w:t>
            </w:r>
          </w:p>
          <w:p>
            <w:pPr>
              <w:pStyle w:val="Normal"/>
              <w:rPr/>
            </w:pPr>
            <w:r>
              <w:rPr/>
              <w:t>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Благоустройство дворовой территории:</w:t>
            </w:r>
          </w:p>
          <w:p>
            <w:pPr>
              <w:pStyle w:val="Normal"/>
              <w:rPr/>
            </w:pPr>
            <w:r>
              <w:rPr/>
              <w:t>дом 49, ул. Сове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8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 xml:space="preserve">дом 76, ул. Кирова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 xml:space="preserve">дом 87, ул. Советская, </w:t>
            </w:r>
          </w:p>
          <w:p>
            <w:pPr>
              <w:pStyle w:val="Normal"/>
              <w:rPr/>
            </w:pPr>
            <w:r>
              <w:rPr/>
              <w:t>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>дом 14, ул. Гагарина,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. Благоустройство дворовой территории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м 10, ул.Станцион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. Благоустройство дворовой территор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м 12,ул. Станцион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Благоустройство дворовой территории: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м 14,ул. Станцион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 .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2.  Благоустройство дворовой территории: дом 9, ул.Амбулаторная,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 Благоустройство дворовой территории: дом 33, ул. Кирова,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 Благоустройство дворовой территории: дом 89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Благоустройство дворовой территории: дом  17 а, ул.  Рабоч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Благоустройство дворовой территории: дом 78, ул. Кирова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Благоустройство дворовой территории: дом 85, ул. Ленина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Благоустройство дворовой территории: дом 85, ул. Гагарин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Благоустройство дворовой территории: дом 87, ул. Гагарин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Благоустройство дворовой территории: дом  98, ул. Гагарин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Благоустройство дворовой территории: дом  100, ул. Гагар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Благоустройство дворовой территории: дом  17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оармей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Благоустройство дворовой территории: дом  8 б, ул. К. Маркс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Благоустройство дворовой территории: дом 8 а, ул. К. Маркс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 Благоустройство дворовой территории: дом  30, ул. Кир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 .  Благоустройство дворовой территории: дом  61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1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Благоустройство дворовой территории: дом  65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 Благоустройство дворовой территории: дом  73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 Благоустройство дворовой территории: дом  77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 Благоустройство дворовой территории: дом  68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 Благоустройство дворовой территории: дом 18а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2. Благоустройство дворовой территории: дом  66а, ул. Советская, </w:t>
            </w:r>
          </w:p>
          <w:p>
            <w:pPr>
              <w:pStyle w:val="Normal"/>
              <w:rPr/>
            </w:pPr>
            <w:r>
              <w:rPr/>
              <w:t>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 Благоустройство дворовой территории: дом  64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 Благоустройство дворовой территории: дом 10, ул. Буденного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 Благоустройство дворовой территории: дом 12, ул. Буденного, пгт. Погра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 Благоустройство дворовой территории: дом  3а, ул. Буденного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 Благоустройство дворовой территории: дом  6, ул. Буденного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 Благоустройство дворовой территории: дом  19, ул. Рабоч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 Благоустройство дворовой территории: дом  2а, ул. Рабоч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 Благоустройство дворовой территории: дом  22, ул. Рабоч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 Благоустройство дворовой территории: дом  83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 Благоустройство дворовой территории: дом  81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 Благоустройство дворовой территории: дом  79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 Благоустройство дворовой территории: дом  38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 Благоустройство дворовой территории: дом 40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 Благоустройство дворовой территории: дом  42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 Благоустройство дворовой территории: дом  44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 Благоустройство дворовой территории: дом  46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 Благоустройство дворовой территории: дом  48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 Благоустройство дворовой территории: дом  47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 Благоустройство дворовой территории: дом  47б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 Благоустройство дворовой территории: дом  62 а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 Благоустройство дворовой территории: дом  60 а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 Благоустройство дворовой территории: дом  71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 Благоустройство дворовой территории: дом  91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 Благоустройство дворовой территории: дом  11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 Благоустройство дворовой территории: дом  13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 Благоустройство дворовой территории: дом  18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0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 Благоустройство дворовой территории: дом  20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. Благоустройство дворовой территории: дом  16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. Благоустройство дворовой территории: дом  26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.  Благоустройство дворовой территории: дом  55а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 Благоустройство дворовой территории: дом 5, ул. Пионер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4. Благоустройство дворовой территории: дом 19, </w:t>
            </w:r>
          </w:p>
          <w:p>
            <w:pPr>
              <w:pStyle w:val="Normal"/>
              <w:rPr/>
            </w:pP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. Благоустройство дворовой территории: дом 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54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6. Благоустройство дворовой территории: дом  23, </w:t>
            </w:r>
          </w:p>
          <w:p>
            <w:pPr>
              <w:pStyle w:val="Normal"/>
              <w:rPr/>
            </w:pPr>
            <w:r>
              <w:rPr/>
              <w:t>ул. Пограничная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7. Благоустройство дворовой территории: д  25, ул. Погранич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8. Благоустройство дворовой территории: дом  17, </w:t>
            </w:r>
          </w:p>
          <w:p>
            <w:pPr>
              <w:pStyle w:val="Normal"/>
              <w:rPr/>
            </w:pP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. Благоустройство дворовой территории: дом  2,</w:t>
            </w:r>
          </w:p>
          <w:p>
            <w:pPr>
              <w:pStyle w:val="Normal"/>
              <w:rPr/>
            </w:pP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. Благоустройство дворовой территории: дом 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Погранич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1. Благоустройство дворовой территории: дом 15, </w:t>
            </w:r>
          </w:p>
          <w:p>
            <w:pPr>
              <w:pStyle w:val="Normal"/>
              <w:rPr/>
            </w:pP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2. Благоустройство дворовой территории: дом  4, </w:t>
            </w:r>
          </w:p>
          <w:p>
            <w:pPr>
              <w:pStyle w:val="Normal"/>
              <w:rPr/>
            </w:pPr>
            <w:r>
              <w:rPr/>
              <w:t xml:space="preserve">ул. Амбулатор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3. Благоустройство дворовой территории: дом  6, </w:t>
            </w:r>
          </w:p>
          <w:p>
            <w:pPr>
              <w:pStyle w:val="Normal"/>
              <w:rPr/>
            </w:pPr>
            <w:r>
              <w:rPr/>
              <w:t xml:space="preserve">ул. Амбулатор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4. Благоустройство дворовой территории: дом  4,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. Благоустройство дворовой территории: дом  4, ул. Школьная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. Благоустройство дворовой территории: дом 24, ул. Вокзальная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. Благоустройство дворовой территории: дом  3, ул. Некрасов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1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. Благоустройство дворовой территории: дом 5, ул. пер. Банный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. Благоустройство дворовой территории: дом  99а, улица Лазо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. Благоустройство дворовой территории, дом 13,</w:t>
            </w:r>
          </w:p>
          <w:p>
            <w:pPr>
              <w:pStyle w:val="Normal"/>
              <w:rPr/>
            </w:pPr>
            <w:r>
              <w:rPr/>
              <w:t xml:space="preserve">ул. Стрельникова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. Сергеевк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.81. Благоустройство дворовой территории, дом 15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л. Стрельникова, </w:t>
            </w:r>
          </w:p>
          <w:p>
            <w:pPr>
              <w:pStyle w:val="Normal"/>
              <w:rPr/>
            </w:pPr>
            <w:r>
              <w:rPr/>
              <w:t>с. Сергеевк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2. Благоустройство дворовой территории: дом 2, ул. Центральная, </w:t>
            </w:r>
          </w:p>
          <w:p>
            <w:pPr>
              <w:pStyle w:val="Normal"/>
              <w:rPr/>
            </w:pPr>
            <w:r>
              <w:rPr/>
              <w:t>ст.  Пржевальская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3. Благоустройство дворовой территории: дом 78, ул. Орлова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. Благоустройство дворовой территории: дом  7, ул.  Рабочая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. Благоустройство дворовой территории: дом  31, ул. Киров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. Благоустройство дворовой территории: дом  10, ул. К. Маркс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. Благоустройство дворовой территории: дом  64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. Благоустройство дворовой территории: дом  66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. Благоустройство дворовой территории: дом  87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90. Благоустройство дворовой территории: дом  13, ул. Пионер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. Благоустройство дворовой территории: дом  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оармей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2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>дом 16, ул. Гагарина,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. Благоустройство дворовой территории: дом  17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695" w:hRule="atLeast"/>
        </w:trPr>
        <w:tc>
          <w:tcPr>
            <w:tcW w:w="15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муниципаль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 Благоустройство общественной террито-рии  в пгт. Пограничный по ул. Гагарина (10 м на юго-запад от здания Детской школы искус-ств, ул. Гагарина дом 8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2. Благоустройство общественной террито-рии в с. Бойкое по ул. Ленина (в 10 м. на северо-восток от центра досуга с. Бойко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Ленина дом 20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 Благоустройство общественной террито-рии в с. Украинка по ул. Первомайская (25 м. на северо-восток от жилого дома,  ул. Первомайская дом 14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-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 Благоустройство общественной террито-рии в пгт. Пограничный по улице Ленина (10 м. на северо-восток от здания бывшего клуба, ул. Ленина дом 213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2.5. Благоустройство общественной террито-рии в с. Богуславка по ул. Школьная (в 15 м. на запад от здания бывшей сельской администра-ции, ул. Школьная дом 55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6. Благоустройство общественной террито-рии в пгт. Пограничный по улице Буденного (10 м. на северо-запад от жилого дом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Буденного дом 30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7. Благоустройство общественной террито-рии в пгт. Пограничный по улице Кирова (20 м. на запад  от здания МАУ «Пограничный Дом офицеров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Кирова дом 7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а в нормативное состояние территория, в соответствии с утвержденными  правилами благоустройства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8. Благоустройство общественной террито-рии в пгт. Пограничный по ул. К. Маркса (60 м на северо-восток от жилого дома,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ул. К. Маркса, дом 19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9. Благоустройство общественной террито-рии в пгт. Пограничный по ул. К. Маркса (50 м. на юго-восток от здания аптеки,  ул. К. Маркса, дом 32/1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10.  Благоустройство общественной террито-рии в пгт. Пограничный по ул. Орлова (300 м. на запад от жилого дома, ул. Орлова, дом 1 А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-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11. Благоустройство общественной террито-рии в пгт. Пограничный по ул. Советская  (50 м на юго-запад от здания Администрации муниципального округа, ул. Советская,  дом 31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2. Благоустройство общественной террито-рии в с. Сергеевка по ул. Переселенческая  (20 м. на юго-восток от жилого дома, ул. Переселенческая дом 7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13. Благоустройство общественной террито-рии в с. Дружб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Верхняя (40 м. на  юго-восток от жилого дома ул. Верхняя дом 2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придомовая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-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-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4. Благоустройство общественной террито-рии в с. Сергеевка по ул. Рабочая (15 м. на северо - восток от жилого дома, ул. Рабочая дом 42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придомовая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-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15. Благоустройство общественной террито-рии в с. Сергеевк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ктябрьская (15 м. на юго-восток от жилого дома, ул. Октябрьская дом 2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придомовая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6. Благоустройство общественной террито-рии в  в пгт. Пограничный по улице Ленина (10 м. на восток  от здания ВОИ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Ленина дом 77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придомовая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17. Благоустройство общественной террито-рии в пгт. Пограничный по ул. Советская  (5 м на юг от  здания  отдела ЗАГС Администрации муниципального округа, ул. Советская  дом 63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18. Благоустройство общественной террито-рии в пгт. Пограничный по ул. Лазо  (20 м на юг от  жилого дома по ул. Лазо дом 153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-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19. Благоустройство общественной террито-рии в пгт. Пограничный по ул. Дубовика (15 м на север от  жилого дома по ул. Дубовика д. 56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20. Благоустройство общественной террито-рии в с. Софье-Алексеевское по ул. Центральная (20 м на юг от  жилого дома по ул.  Центральная  дом 10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21. Благоустройство общественной террито-рии в с. Рубиновка по ул. Центральная (20 м на юг от  жилого дома по ул.  Центральная  дом 11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22. Благоустройство общественной террито-рии для занятий экстремальными видами спорта в  п. Пограничный (земельный участок с адресом:  ул.  Гагар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6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3. Благоустройство общественной террито-рии в с. Барано – Оренбургское по ул. Победы (50 метров на юго-запад от здания - сельского дома культуры ул. Победы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. 21 «а»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24. Благоустройство общественной террито-рии в пгт. Пограничный. по ул. Ленина. Сквер им. Шевченко.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5. Благоустройство общественной террито-рии в пгт. Пограничный.  по  ул. Ленина. Парк имени  В. Котельникова (примерно 10 м по направл. на восток от жилого дома  по ул. Ленина д. 49 «а»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 xml:space="preserve">2.26. Благоустройство общественной террито-рии в с. Сергеевка Сквер в селе Сергеевка  по ул. Советская  д. 20а.               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>2.27. Благоустройство общественной террито-рии в  с. Сергеевка. Детская площадка по ул. Новая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>2.28. Благоустройство общественной террито-рии в с. Сергеевка. Детская площадка в военном городке № 7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3"/>
              <w:rPr/>
            </w:pPr>
            <w:r>
              <w:rPr/>
              <w:t>2.29. Благоустройство общественной террито-рии в  с. Бойкое. Детская площадка по ул. Ленина (в 20 метрах  на юго-запад от центра досуга с. Бойкое,</w:t>
            </w:r>
          </w:p>
          <w:p>
            <w:pPr>
              <w:pStyle w:val="Normal"/>
              <w:ind w:right="-57" w:firstLine="33"/>
              <w:rPr/>
            </w:pPr>
            <w:r>
              <w:rPr/>
              <w:t xml:space="preserve"> </w:t>
            </w:r>
            <w:r>
              <w:rPr/>
              <w:t>ул. Ленина, д. 20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/>
              <w:t>2.30. Благоустройство общественной террито-рии в пгт. Пограничный. Детская площадка  по ул. Орлова (в 10 м. на запад от дома культуры по  адресу ул. Орлова д.14а. )</w:t>
            </w:r>
          </w:p>
          <w:p>
            <w:pPr>
              <w:pStyle w:val="Style19"/>
              <w:ind w:left="0" w:right="-108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right="-108" w:hanging="0"/>
              <w:rPr/>
            </w:pPr>
            <w:r>
              <w:rPr/>
              <w:t>2.31 Благоустройство общественной террито-рии в пгт.Пограничный. Детская площадка по ул. Лазо, (в 100 метрах на северо-восток от дома № 154, ул. Лазо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499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вентаризация уровня благоустройства индивидуальных жилых домов и земельных участков</w:t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  Инвентаризация в соответствии с графиком инвентаризации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формление паспортов благоустройств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е паспорта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Заключение соглашений с собственниками домов об их благоустройстве не позднее 2026 год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ённые  юридическими лицами и индивидуальными предпринимателями соглашения с органами местного самоуправле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юри-дических лиц и инди-видуальных предпринима-телей в выполнении работ по благоустройству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 Выполнение работ по благоустройству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за счёт средств указанных лиц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firstLine="108"/>
              <w:jc w:val="center"/>
              <w:rPr/>
            </w:pPr>
            <w:r>
              <w:rPr/>
              <w:t>Юридические лица, индивидуальные предприниматели и собственники земельных участок и объектов недвижимого имуществ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ые территории, находящиеся в собственности (пользовании) юридических лиц и индивидуальных предпринимателей, за счёт средств указанных ли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2" w:gutter="0" w:header="426" w:top="707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360" w:after="120"/>
      <w:jc w:val="center"/>
      <w:outlineLvl w:val="2"/>
    </w:pPr>
    <w:rPr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urierNew12pt1pt">
    <w:name w:val="Колонтитул + Courier New;12 pt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6"/>
      </w:numPr>
    </w:pPr>
    <w:rPr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</w:pPr>
    <w:rPr>
      <w:rFonts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</w:pPr>
    <w:rPr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cs="Times New Roman"/>
      <w:b w:val="false"/>
      <w:bCs w:val="false"/>
      <w:i/>
      <w:iCs w:val="false"/>
      <w:sz w:val="26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Стиль1"/>
    <w:basedOn w:val="Style18"/>
    <w:qFormat/>
    <w:pPr>
      <w:numPr>
        <w:ilvl w:val="0"/>
        <w:numId w:val="7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3:00Z</dcterms:created>
  <dc:creator>Admin</dc:creator>
  <dc:description/>
  <dc:language>en-US</dc:language>
  <cp:lastModifiedBy>115-2</cp:lastModifiedBy>
  <cp:lastPrinted>2022-03-22T11:18:00Z</cp:lastPrinted>
  <dcterms:modified xsi:type="dcterms:W3CDTF">2022-12-15T06:03:00Z</dcterms:modified>
  <cp:revision>2</cp:revision>
  <dc:subject/>
  <dc:title/>
</cp:coreProperties>
</file>